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关于评选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3-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学年度毕业生就业指导奖的通知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化工学院毕业生就业指导奖评选条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试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》，经院党政联席会议研究，现将评选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3-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学年度毕业生就业指导奖的有关事项通知如下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napToGrid w:val="false"/>
        <w:spacing w:lineRule="auto" w:line="312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参评对象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院教职工（含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级班主任、毕业设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论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指导教师、辅导员等）</w:t>
      </w:r>
    </w:p>
    <w:p>
      <w:pPr>
        <w:pStyle w:val="Normal"/>
        <w:snapToGrid w:val="false"/>
        <w:spacing w:lineRule="auto" w:line="312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评选条件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积极参与就业教育管理工作，促进就业工作顺利开展；具有高度的热情、责任感和奉献精神；积极为毕业生联系、推荐、落实就业单位。在以下方面有些突出成绩：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 xml:space="preserve">联系用人单位到学校招聘我院毕业生，效果显著； 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在学校“双选”招聘会上或其他方式向用人单位推荐毕业生，效果显著；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教育引导毕业生升学、出国深造，效果显著；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指导、帮助就业困难的学生就业，效果显著；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生对教师就业指导工作认可度高；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教育引导毕业生文明离校，做好毕业鉴定等工作；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color w:val="000000"/>
          <w:sz w:val="24"/>
        </w:rPr>
        <w:t>学生就业率、就业质量、就业满意度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12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评选时间和评选办法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20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日，在个人申报、他人推荐的基础上填写申请表一份（同时填写基本情况一览表），电子档发送至</w:t>
      </w:r>
      <w:r>
        <w:rPr>
          <w:rFonts w:eastAsia="仿宋_GB2312" w:ascii="仿宋_GB2312" w:hAnsi="仿宋_GB2312"/>
          <w:sz w:val="24"/>
          <w:lang w:val="en-US" w:eastAsia="zh-CN"/>
        </w:rPr>
        <w:t>b.tao@cumt.edu.cn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color w:val="FF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日，院学生工作领导小组进行审核、初步讨论，并报院党政联席会议讨论；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院党政联席会议讨论后，在全院范围内公示名单。</w:t>
      </w:r>
    </w:p>
    <w:p>
      <w:pPr>
        <w:pStyle w:val="Normal"/>
        <w:snapToGrid w:val="false"/>
        <w:spacing w:lineRule="auto" w:line="312" w:before="156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四、奖励办法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奖项设一、二、三等奖。其中，一等奖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  <w:lang w:val="en-US" w:eastAsia="zh-CN"/>
        </w:rPr>
        <w:t>-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；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-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；三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-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1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12"/>
        <w:rPr>
          <w:rFonts w:eastAsia="仿宋_GB2312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化工学院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b/>
          <w:sz w:val="24"/>
        </w:rPr>
        <w:t>二○</w:t>
      </w:r>
      <w:r>
        <w:rPr>
          <w:rFonts w:ascii="仿宋_GB2312" w:hAnsi="仿宋_GB2312" w:eastAsia="仿宋_GB2312"/>
          <w:b/>
          <w:sz w:val="24"/>
          <w:lang w:val="en-US" w:eastAsia="zh-CN"/>
        </w:rPr>
        <w:t>二四</w:t>
      </w:r>
      <w:r>
        <w:rPr>
          <w:rFonts w:ascii="仿宋_GB2312" w:hAnsi="仿宋_GB2312" w:eastAsia="仿宋_GB2312"/>
          <w:b/>
          <w:sz w:val="24"/>
        </w:rPr>
        <w:t>年十</w:t>
      </w:r>
      <w:r>
        <w:rPr>
          <w:rFonts w:ascii="仿宋_GB2312" w:hAnsi="仿宋_GB2312" w:eastAsia="仿宋_GB2312"/>
          <w:b/>
          <w:sz w:val="24"/>
          <w:lang w:val="en-US" w:eastAsia="zh-CN"/>
        </w:rPr>
        <w:t>二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lang w:val="en-US" w:eastAsia="zh-CN"/>
        </w:rPr>
        <w:t>十六</w:t>
      </w:r>
      <w:r>
        <w:rPr>
          <w:rFonts w:ascii="仿宋_GB2312" w:hAnsi="仿宋_GB2312" w:eastAsia="仿宋_GB2312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0:00Z</dcterms:created>
  <dc:creator>gao</dc:creator>
  <dc:description/>
  <dc:language>en-US</dc:language>
  <cp:lastModifiedBy>冰冰棒冰棒</cp:lastModifiedBy>
  <cp:lastPrinted>2018-04-10T09:33:00Z</cp:lastPrinted>
  <dcterms:modified xsi:type="dcterms:W3CDTF">2024-12-16T05:19:53Z</dcterms:modified>
  <cp:revision>6</cp:revision>
  <dc:subject/>
  <dc:title>关于申报2003-2004年度化工学院毕业生就业指导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C4429764490CA8C6D944D819ED6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