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博士生导师同意报考证明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ind w:firstLine="602"/>
        <w:jc w:val="both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-SA"/>
        </w:rPr>
        <w:t>现有硕士生姓名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_______________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-SA"/>
        </w:rPr>
        <w:t>申请中国矿业大学化工学院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 w:bidi="ar-SA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-SA"/>
        </w:rPr>
        <w:t>年全日制博士，该生毕业于学校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______________________________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 w:bidi="ar-SA"/>
        </w:rPr>
        <w:t xml:space="preserve">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-SA"/>
        </w:rPr>
        <w:t>专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5"/>
          <w:szCs w:val="15"/>
          <w:shd w:fill="FFFFFF" w:val="clear"/>
        </w:rPr>
        <w:t>______________________________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。</w:t>
      </w:r>
    </w:p>
    <w:p>
      <w:pPr>
        <w:pStyle w:val="Normal"/>
        <w:ind w:firstLine="600"/>
        <w:jc w:val="both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-SA"/>
        </w:rPr>
        <w:t>我已了解该生硕士期间学习、科研等详细情况，同意该生报考我院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 w:bidi="ar-SA"/>
        </w:rPr>
        <w:t>2025</w:t>
      </w:r>
      <w:bookmarkStart w:id="0" w:name="_GoBack"/>
      <w:bookmarkEnd w:id="0"/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-SA"/>
        </w:rPr>
        <w:t xml:space="preserve">年全日制博士。   </w:t>
      </w:r>
    </w:p>
    <w:p>
      <w:pPr>
        <w:pStyle w:val="Normal"/>
        <w:ind w:firstLine="600"/>
        <w:jc w:val="both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 w:bidi="ar-SA"/>
        </w:rPr>
        <w:t xml:space="preserve">                             </w:t>
      </w:r>
    </w:p>
    <w:p>
      <w:pPr>
        <w:pStyle w:val="Normal"/>
        <w:ind w:firstLine="600"/>
        <w:jc w:val="both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 w:bidi="ar-SA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-SA"/>
        </w:rPr>
        <w:t>博士生导师签名（手签）：</w:t>
      </w:r>
    </w:p>
    <w:p>
      <w:pPr>
        <w:pStyle w:val="Normal"/>
        <w:ind w:firstLine="600"/>
        <w:jc w:val="both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 w:bidi="ar-SA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-SA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03</Words>
  <Characters>181</Characters>
  <CharactersWithSpaces>27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56:00Z</dcterms:created>
  <dc:creator>万万</dc:creator>
  <dc:description/>
  <dc:language>en-US</dc:language>
  <cp:lastModifiedBy>万万</cp:lastModifiedBy>
  <dcterms:modified xsi:type="dcterms:W3CDTF">2025-01-06T03:1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81194286E4230871781BC4F471D3F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AwN2Q4MGVjMDE5ZjQ3NDdhZWI0MWEyODI0YjBmNWYiLCJ1c2VySWQiOiI1MDMzMzMyNzUifQ==</vt:lpwstr>
  </property>
</Properties>
</file>